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147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seja procedido a uma ampla manutenção e reforma na Estrada Municipal que sai da Rod. Armando de Sales Oliveira, sentido Fazenda Monte Rosa e Sitio Paraná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Referida estrada tem sido usada pelos caminhoneiros como desvio da balança existente na Rodovia, não bastasse o trafego pesado que nesta época se utiliza da estrada no escoamento da safra de laranja e de cana-de-açucar, formando enormes buracos e valetas,  ficando intransitável pelos moradores da regi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4 de Outu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Luiz Carlos Geromini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0-14T13:13:00Z</cp:lastPrinted>
  <dcterms:modified xsi:type="dcterms:W3CDTF">2005-10-14T16:14:00Z</dcterms:modified>
  <cp:revision>52</cp:revision>
  <dc:subject/>
  <dc:title> 	</dc:title>
</cp:coreProperties>
</file>