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52/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4 de Abril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cópias do Ofício nº.002, de 29/03/2007,  Requerimentos nºs. 001 e 002/2007, bem como do Projeto de Lei nº. 001/2007, todos de autoria dos vereadores mirins, aprovados em Sessão Ordinária dos vereadores mirins em data de 28/03/07,  para que V.Ex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09T17:52:00Z</dcterms:modified>
  <cp:revision>14</cp:revision>
  <dc:subject/>
  <dc:title> 	</dc:title>
</cp:coreProperties>
</file>