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49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solicitar providências da Secretaria de Educação do município junto a Escola Aureliano Junqueira Franco para evitar acidentes com os alun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Tem chegado ao conhecimento do vereador de esta subscreve que uma aluna da referida escola teve os braços quebrados em virtude de se utilizar do corrimão para brincar de escorregar e também que tem crianças (pequenas) que estão indo até a piscina sem o conhecimento dos responsáveis.</w:t>
      </w:r>
    </w:p>
    <w:p>
      <w:pPr>
        <w:pStyle w:val="TextBody"/>
        <w:rPr/>
      </w:pPr>
      <w:r>
        <w:rPr/>
        <w:tab/>
        <w:tab/>
        <w:tab/>
        <w:tab/>
        <w:t xml:space="preserve">  É necessário uma fiscalização mais rigorosa para se evitar futuros acidentes mais grav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14 de outu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e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10-14T15:21:00Z</cp:lastPrinted>
  <dcterms:modified xsi:type="dcterms:W3CDTF">2005-10-14T18:21:00Z</dcterms:modified>
  <cp:revision>26</cp:revision>
  <dc:subject/>
  <dc:title> 	</dc:title>
</cp:coreProperties>
</file>