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/>
      </w:pPr>
      <w:r>
        <w:rPr/>
        <w:t>INDICAÇÃO  N° 0150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informações sobre a criação de uma Escola Agrícola Municipal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Em resposta a nossa indicação nº 072/2005 de 15/04/2005, o Sr. Prefeito informou que a solicitação foi encaminhada à Secretaria Municipal de Agricultura e Abastecimento para estudos e até o momento não temos informações concretas sobre o assunt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31 de outu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10-31T09:11:00Z</cp:lastPrinted>
  <dcterms:modified xsi:type="dcterms:W3CDTF">2005-10-31T12:11:00Z</dcterms:modified>
  <cp:revision>38</cp:revision>
  <dc:subject/>
  <dc:title> 	</dc:title>
</cp:coreProperties>
</file>