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left="2411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151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dquirir equipamentos e implementos agrícolas para prestação de serviços  aos pequenos produtores rurai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iversas cidades da região contam com essa parceria com a Prefeitura para beneficiar os pequenos produtores rurais que não tem condições financeiras para adquirir equipamentos e implementos agrícolas para utilizar em suas propriedade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1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5-10-31T09:17:00Z</cp:lastPrinted>
  <dcterms:modified xsi:type="dcterms:W3CDTF">2005-11-01T10:14:00Z</dcterms:modified>
  <cp:revision>39</cp:revision>
  <dc:subject/>
  <dc:title> 	</dc:title>
</cp:coreProperties>
</file>