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left="2411" w:firstLine="708"/>
        <w:rPr/>
      </w:pPr>
      <w:r>
        <w:rPr/>
        <w:t>INDICAÇÃO  N° 0152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verificar as possibilidades de se contratar profissionais médicos nas áreas de neurologia, psiquiatria e dermatologist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Diversas pessoas ligadas a área de saúde, bem como pacientes informam da necessidade de mais profissionais capacitados nestas áreas para melhor atender na área de neurologia, psiquiatria e dermatologista.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31 de outu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liente031</cp:lastModifiedBy>
  <cp:lastPrinted>2005-10-31T09:27:00Z</cp:lastPrinted>
  <dcterms:modified xsi:type="dcterms:W3CDTF">2005-11-01T10:16:00Z</dcterms:modified>
  <cp:revision>43</cp:revision>
  <dc:subject/>
  <dc:title> 	</dc:title>
</cp:coreProperties>
</file>