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3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se colocar calçamento em redor dos túmulos no cemitério novo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olicitação dos visitantes que reclamam que nos dias de chuva o local fica intransitáve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1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0-31T15:06:00Z</cp:lastPrinted>
  <dcterms:modified xsi:type="dcterms:W3CDTF">2005-10-31T18:06:00Z</dcterms:modified>
  <cp:revision>40</cp:revision>
  <dc:subject/>
  <dc:title> 	</dc:title>
</cp:coreProperties>
</file>