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1" w:hanging="2411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brasao</w:t>
      </w:r>
    </w:p>
    <w:p>
      <w:pPr>
        <w:pStyle w:val="Heading2"/>
        <w:ind w:left="2411" w:firstLine="708"/>
        <w:rPr/>
      </w:pPr>
      <w:r>
        <w:rPr/>
        <w:t>INDICAÇÃO  N° 0155 / 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</w:rPr>
        <w:t>INDICO</w:t>
      </w:r>
      <w:r>
        <w:rPr/>
        <w:t xml:space="preserve"> ao Exmo Sr. Prefeito Municipal, nos termos regimentais, providenciar a limpeza de ruas, poda de árvores e retirada de entulhos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Em diversos locais está ocorrendo a infestação de insetos, principalmente de escorpiões em  virtude  do acúmulo de entulhos e sujeiras nas ruas.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onte Azul Paulista, 18 de novembro de 2.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                        </w:t>
      </w:r>
      <w:r>
        <w:rPr/>
        <w:tab/>
        <w:t>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 xml:space="preserve">      - Antonio Sérgio Leal -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ab/>
        <w:tab/>
        <w:t xml:space="preserve">             vereador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1" w:firstLine="708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onte Azul Paulista</cp:lastModifiedBy>
  <cp:lastPrinted>2005-11-18T09:17:00Z</cp:lastPrinted>
  <dcterms:modified xsi:type="dcterms:W3CDTF">2005-11-18T12:17:00Z</dcterms:modified>
  <cp:revision>40</cp:revision>
  <dc:subject/>
  <dc:title> 	</dc:title>
</cp:coreProperties>
</file>