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providenciar o corte dos galhos de árvore na Escola Zenaide Calil Rosinh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vitar acidentes com as crianças que freqüentam a referida escola, pois os galhos secos estão em cima do tanque de areia onde as crianças brincam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09:21:00Z</cp:lastPrinted>
  <dcterms:modified xsi:type="dcterms:W3CDTF">2005-11-18T12:21:00Z</dcterms:modified>
  <cp:revision>40</cp:revision>
  <dc:subject/>
  <dc:title> 	</dc:title>
</cp:coreProperties>
</file>