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7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colocar tubulação de esgoto e efetuar aterro na Rua Sebastião de Souza Lima, altura do nº 964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O esgoto escorre a céu aberto e o local formou-se um grande burac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09:25:00Z</cp:lastPrinted>
  <dcterms:modified xsi:type="dcterms:W3CDTF">2005-11-18T12:25:00Z</dcterms:modified>
  <cp:revision>40</cp:revision>
  <dc:subject/>
  <dc:title> 	</dc:title>
</cp:coreProperties>
</file>