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ÍCIO Nº.0050/2007.</w:t>
      </w:r>
    </w:p>
    <w:p>
      <w:pPr>
        <w:pStyle w:val="Normal"/>
        <w:rPr/>
      </w:pPr>
      <w:r>
        <w:rPr>
          <w:b/>
          <w:szCs w:val="24"/>
        </w:rPr>
        <w:t xml:space="preserve">Ref. : </w:t>
      </w:r>
      <w:r>
        <w:rPr>
          <w:b/>
          <w:szCs w:val="24"/>
          <w:u w:val="single"/>
        </w:rPr>
        <w:t>Pagamento da Contribuição Sindical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nte Azul Paulista, 03 de Abril de 2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hor President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/>
      </w:pPr>
      <w:r>
        <w:rPr/>
        <w:t>Em atenção ao seu Ofício nº.036/2007, datado de 15/03/2007,  vimos mui respeitosamente a presença de  Vossa Excelência, comunicar que o recolhimento do Imposto Sindical descontados em folha de pagamento no mês de março dos servidores públicos desta Casa de Leis, foi devidamente efetuado junto ao Sindicato dos Empregados e Servidores públicos Municipais deste Município de  Monte Azul Paulista – SP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e esperando haver esclarecido o sistema de recolhimento do mencionado imposto, apresentamos à Vossa Excelência, nossos  protestos de elevada estima e  distinta consideraçã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</w:t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ind w:firstLine="3960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SENHOR</w:t>
      </w:r>
    </w:p>
    <w:p>
      <w:pPr>
        <w:pStyle w:val="Normal"/>
        <w:rPr/>
      </w:pPr>
      <w:r>
        <w:rPr>
          <w:b/>
          <w:u w:val="single"/>
        </w:rPr>
        <w:t>CARLOS ROBERTO RODRIGUES</w:t>
      </w:r>
      <w:r>
        <w:rPr/>
        <w:t xml:space="preserve">, </w:t>
      </w:r>
    </w:p>
    <w:p>
      <w:pPr>
        <w:pStyle w:val="Normal"/>
        <w:rPr/>
      </w:pPr>
      <w:r>
        <w:rPr/>
        <w:t>DD. PRESIDENTE DO SINDICATO REGIONAL DOS SERVIDORES PÚBLICOS MUNICIPAIS DE PITANGUEIRAS.</w:t>
      </w:r>
    </w:p>
    <w:p>
      <w:pPr>
        <w:pStyle w:val="Normal"/>
        <w:rPr/>
      </w:pPr>
      <w:r>
        <w:rPr/>
        <w:t>RUA ESPÍRITO SANTO, Nº. 143 – CENTRO</w:t>
      </w:r>
    </w:p>
    <w:p>
      <w:pPr>
        <w:pStyle w:val="Normal"/>
        <w:rPr/>
      </w:pPr>
      <w:r>
        <w:rPr/>
        <w:t xml:space="preserve">PITANGUEIRAS – SP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CEP. 14750-0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4-03T09:14:00Z</cp:lastPrinted>
  <dcterms:modified xsi:type="dcterms:W3CDTF">2007-04-03T12:14:00Z</dcterms:modified>
  <cp:revision>15</cp:revision>
  <dc:subject/>
  <dc:title> 	</dc:title>
</cp:coreProperties>
</file>