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9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aumentar a boca de lobo localizada à Rua Sebastião de Souza Lima, entre os números 697 e 719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Nos dias de chuva a boca de lobo é insuficiente para captar as águas que passam por cima invadindo as residênci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nov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1-18T10:07:00Z</cp:lastPrinted>
  <dcterms:modified xsi:type="dcterms:W3CDTF">2005-11-18T13:07:00Z</dcterms:modified>
  <cp:revision>42</cp:revision>
  <dc:subject/>
  <dc:title> 	</dc:title>
</cp:coreProperties>
</file>