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rasao</w:t>
      </w:r>
    </w:p>
    <w:p>
      <w:pPr>
        <w:pStyle w:val="Heading2"/>
        <w:ind w:left="2411" w:firstLine="708"/>
        <w:rPr/>
      </w:pPr>
      <w:r>
        <w:rPr/>
        <w:t>INDICAÇÃO  N° 0162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ao Exmo Sr. Prefeito Municipal, nos termos regimentais, providenciar uma saída das águas das ruas Moacir Sivieri, Benedito de Almeida, Teodoro Pereira,do bairro Jd. São Felipe, sentido área verde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Solicitação dos moradores pois as águas ficam empossadas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2 de dezembr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Antonio Sérgio Leal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5-12-05T08:37:00Z</cp:lastPrinted>
  <dcterms:modified xsi:type="dcterms:W3CDTF">2005-12-05T11:37:00Z</dcterms:modified>
  <cp:revision>46</cp:revision>
  <dc:subject/>
  <dc:title> 	</dc:title>
</cp:coreProperties>
</file>