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411" w:hanging="2411"/>
        <w:rPr/>
      </w:pPr>
      <w:r>
        <w:rPr>
          <w:b w:val="false"/>
          <w:bCs/>
          <w:u w:val="none"/>
        </w:rPr>
        <w:t>Brasao</w:t>
      </w:r>
    </w:p>
    <w:p>
      <w:pPr>
        <w:pStyle w:val="Heading2"/>
        <w:ind w:left="2411" w:firstLine="708"/>
        <w:rPr/>
      </w:pPr>
      <w:r>
        <w:rPr/>
        <w:t>INDICAÇÃO  N° 0163 / 05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119"/>
        <w:jc w:val="both"/>
        <w:rPr/>
      </w:pPr>
      <w:r>
        <w:rPr>
          <w:b/>
        </w:rPr>
        <w:t>INDICO</w:t>
      </w:r>
      <w:r>
        <w:rPr/>
        <w:t xml:space="preserve"> ao Exmo Sr. Prefeito Municipal, nos termos regimentais, verificar as possibilidades de se colocar placas de identificação (nome científico e popular) nas árvores do bosque e da Praça Rio Branco.</w:t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ecuodecorpodetexto2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Para conhecimento das crianças, estudantes e público em ger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Monte Azul Paulista, 02 de Dezembro de 2.005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  <w:t xml:space="preserve">                              </w:t>
      </w:r>
      <w:r>
        <w:rPr/>
        <w:tab/>
        <w:t>_________________________</w:t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  <w:tab/>
        <w:t xml:space="preserve">      - Antonio Sérgio Leal -</w:t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  <w:tab/>
        <w:tab/>
        <w:t xml:space="preserve">             vereador 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  <w:tab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11" w:firstLine="708"/>
      <w:outlineLvl w:val="1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832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cp:keywords/>
  <dc:language>en-US</dc:language>
  <cp:lastModifiedBy>Camara Municipal de Monte Azul Paulista</cp:lastModifiedBy>
  <cp:lastPrinted>2005-12-02T15:49:00Z</cp:lastPrinted>
  <dcterms:modified xsi:type="dcterms:W3CDTF">2005-12-02T18:50:00Z</dcterms:modified>
  <cp:revision>44</cp:revision>
  <dc:subject/>
  <dc:title> 	</dc:title>
</cp:coreProperties>
</file>