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0053/2007.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0 de Abril de 2007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colocar à disposição de Vossa Excelência, 08 (oito) caixas de som retangulares, pertencente ao patrimônio desta Câmara Municipal, emplacadas sob os nºs. 067 à 074,   que se encontram ociosos,  para que seja doado à  Capela de São Francisco de Assis  – Jardim São Francisco, nesta cidad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CKSON PLAZ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4-10T12:42:00Z</cp:lastPrinted>
  <dcterms:modified xsi:type="dcterms:W3CDTF">2007-04-10T19:14:00Z</dcterms:modified>
  <cp:revision>16</cp:revision>
  <dc:subject/>
  <dc:title> 	</dc:title>
</cp:coreProperties>
</file>