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INDICAÇÃO  N°  001 / 2.0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que seja feita a pavimentação asfáltica e colocação de iluminação pública no final da Rua Dr. Julio de Queiroz, cruzamento com a Rua Constantino Catalano, Bairro do Cruzei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firstLine="2835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Solicitação dos moradores 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6 de janeir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</w:t>
      </w:r>
      <w:r>
        <w:rPr>
          <w:b/>
        </w:rPr>
        <w:t>-  Pedro Terra</w:t>
      </w:r>
      <w:r>
        <w:rPr>
          <w:bCs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1-16T14:26:00Z</cp:lastPrinted>
  <dcterms:modified xsi:type="dcterms:W3CDTF">2006-01-16T17:26:00Z</dcterms:modified>
  <cp:revision>5</cp:revision>
  <dc:subject/>
  <dc:title> 	</dc:title>
</cp:coreProperties>
</file>