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02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pavimentação asfáltica e colocação de iluminação pública no início da Rua Constantino Catalano, cruzamento com a Rua Dr. Julio de Queiroz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>Solicitação dos moradores do local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jan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>-  Pedro Terra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1-16T14:30:00Z</cp:lastPrinted>
  <dcterms:modified xsi:type="dcterms:W3CDTF">2006-01-16T17:31:00Z</dcterms:modified>
  <cp:revision>5</cp:revision>
  <dc:subject/>
  <dc:title> 	</dc:title>
</cp:coreProperties>
</file>