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03 / 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verificar as possibilidades de efetuar a reformulação  na iluminação pública bem como  o envernizamento nos bancos da Praça Rio Branc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Efetuar troca de lâmpadas queimadas para melhorar a visibilidade da praça.</w:t>
      </w:r>
    </w:p>
    <w:p>
      <w:pPr>
        <w:pStyle w:val="Recuodecorpodetexto3"/>
        <w:rPr/>
      </w:pPr>
      <w:r>
        <w:rPr/>
        <w:t>Os bancos que são de madeira estão em péssimas condições em virtude de ficarem expostos no tempo, sendo necessário a manutenção, lixando, envernizando-os periodicamente para ter maior durabilidad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0 de janeir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  - PEDRO TER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liente031</cp:lastModifiedBy>
  <cp:lastPrinted>2006-01-20T09:13:00Z</cp:lastPrinted>
  <dcterms:modified xsi:type="dcterms:W3CDTF">2006-02-03T17:11:00Z</dcterms:modified>
  <cp:revision>47</cp:revision>
  <dc:subject/>
  <dc:title> 	</dc:title>
</cp:coreProperties>
</file>