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09015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a Cel. João Manoel, n°. 90 - CEP. 14.730-000 - fone/fax: 0XX-17- 3361.1254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 s  t  a  d  o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d  e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S  ã  o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  <w:u w:val="single"/>
              </w:rPr>
              <w:t>P  a  u  l  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1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 xml:space="preserve">INDICAÇÃO  N°  005 / 2.006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fetuar uma manutenção no campo de futebol, para que os moradores do bairro Ciapina tenham um local de lazer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>O campo de futebol necessita de uma manutenção periódica para deixar em condições de uso, e os pilares que sustentam o alambrado está sendo destruído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Monte Azul Paulista, 02 de fevereiro de 2.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  <w:bCs/>
        </w:rPr>
        <w:t>PEDRO TERR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0"/>
      <w:kern w:val="2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2-01T09:16:00Z</cp:lastPrinted>
  <dcterms:modified xsi:type="dcterms:W3CDTF">2006-02-01T12:16:00Z</dcterms:modified>
  <cp:revision>9</cp:revision>
  <dc:subject/>
  <dc:title> 	</dc:title>
</cp:coreProperties>
</file>