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06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forma da ponte localizada na divisa entre o município de Monte Azul e Bebedouro, estrada que sai do Parque Denise Blanco até a Fazenda Gran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Solicitação dos produtores que se utilizam desta via para escoar sua produção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Monte Azul Paulista, 03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2-06T08:19:00Z</cp:lastPrinted>
  <dcterms:modified xsi:type="dcterms:W3CDTF">2006-02-06T11:19:00Z</dcterms:modified>
  <cp:revision>56</cp:revision>
  <dc:subject/>
  <dc:title> 	</dc:title>
</cp:coreProperties>
</file>