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brasao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INDICAÇÃO  N°  008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 em alguns trechos de ruas do Residencial Arroy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Reivindicação dos moradores do local, porque alguns trechos de ruas ficam em total escuridão causando medo e preocupação.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03 de fevereir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03T14:03:00Z</cp:lastPrinted>
  <dcterms:modified xsi:type="dcterms:W3CDTF">2006-02-03T17:03:00Z</dcterms:modified>
  <cp:revision>12</cp:revision>
  <dc:subject/>
  <dc:title> 	</dc:title>
</cp:coreProperties>
</file>