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09 / 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fetuar limpeza nas calçadas e operação tapa buracos da cidade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Muitas calçadas estão cobertas de mato dificultando o trânsito de pessoas, bem como, algumas estão quebradas e a água fica empoçada propícia para proliferação de mosquitos da dengue e pernilong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03 de fevereiro de 2.006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e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03T14:03:00Z</cp:lastPrinted>
  <dcterms:modified xsi:type="dcterms:W3CDTF">2006-02-03T17:04:00Z</dcterms:modified>
  <cp:revision>29</cp:revision>
  <dc:subject/>
  <dc:title> 	</dc:title>
</cp:coreProperties>
</file>