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09015" cy="110490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====================================</w:t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ua Cel. João Manoel, n°. 90 - CEP. 14.730-000 - fone/fax: 0XX-17- 3361.1254</w:t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.mail : camaramap@viazul.com.b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E s  t  a  d  o</w:t>
            </w: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  <w:u w:val="single"/>
              </w:rPr>
              <w:t>d  e</w:t>
            </w: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  <w:u w:val="single"/>
              </w:rPr>
              <w:t>S  ã  o</w:t>
            </w: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  <w:u w:val="single"/>
              </w:rPr>
              <w:t>P  a  u  l  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1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1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 xml:space="preserve">INDICAÇÃO  N°  010 / 2.006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providenciar uma capina e limpeza nas calçadas da Rua José Bonifáci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Considerando que a referida rua é muito estreita e com o mato invadindo as calçadas os pedestres são obrigados a transitar junto com veículos, podendo ocasionar algum acident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Monte Azul Paulista, 09 de fevereiro de 2.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______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/>
        <w:tab/>
        <w:tab/>
        <w:tab/>
        <w:t xml:space="preserve">  </w:t>
        <w:tab/>
        <w:t xml:space="preserve">       </w:t>
      </w:r>
      <w:r>
        <w:rPr>
          <w:b/>
          <w:bCs/>
        </w:rPr>
        <w:t>Luiz Carlos Geromini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vereador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10"/>
      <w:kern w:val="2"/>
      <w:szCs w:val="24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6-02-09T13:35:00Z</cp:lastPrinted>
  <dcterms:modified xsi:type="dcterms:W3CDTF">2006-02-09T16:35:00Z</dcterms:modified>
  <cp:revision>13</cp:revision>
  <dc:subject/>
  <dc:title> 	</dc:title>
</cp:coreProperties>
</file>