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1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 xml:space="preserve">INDICAÇÃO  N°  011 / 2.006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ja efetuado uma fiscalização no sentido do cumprimento da lei nº 1.020, art. 116 e seus parágrafos, que dispõe sobre construção e reparo de passeios e calçada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Considerando que diversas calçadas das ruas da cidade se encontram em precárias condições onde os pedestres são obrigados a transitar junto com veículos, podendo ocasionar algum acidente. </w:t>
      </w:r>
    </w:p>
    <w:p>
      <w:pPr>
        <w:pStyle w:val="Normal"/>
        <w:ind w:left="120" w:firstLine="3000"/>
        <w:jc w:val="both"/>
        <w:rPr/>
      </w:pPr>
      <w:r>
        <w:rPr/>
        <w:t xml:space="preserve">    </w:t>
      </w:r>
      <w:r>
        <w:rPr/>
        <w:t xml:space="preserve">É necessário uma fiscalização urgente para que se cumpra a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onte Azul Paulista, 09 de fevereiro de 2.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ab/>
        <w:tab/>
        <w:tab/>
        <w:t xml:space="preserve">  </w:t>
        <w:tab/>
        <w:t xml:space="preserve">       </w:t>
      </w:r>
      <w:r>
        <w:rPr>
          <w:b/>
          <w:bCs/>
        </w:rPr>
        <w:t>Luiz Carlos Geromini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0"/>
      <w:kern w:val="2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2-10T09:38:00Z</cp:lastPrinted>
  <dcterms:modified xsi:type="dcterms:W3CDTF">2006-02-10T12:38:00Z</dcterms:modified>
  <cp:revision>17</cp:revision>
  <dc:subject/>
  <dc:title> 	</dc:title>
</cp:coreProperties>
</file>