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rasao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12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2 postes de iluminação pública, placas de sinalização “PARE” e obstáculos no final da Rua Costa Penha, imediações da Rua Dr. Cícero de Mora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Não há iluminação pública na referida rua, ficando em total escuridã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Veículos transitam pelo local com excesso de velocidad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 xml:space="preserve">É uma reivindicação de nossa popul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3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      </w:t>
      </w:r>
      <w:r>
        <w:rPr>
          <w:b/>
          <w:bCs/>
        </w:rPr>
        <w:t>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3T09:19:00Z</cp:lastPrinted>
  <dcterms:modified xsi:type="dcterms:W3CDTF">2006-02-13T12:19:00Z</dcterms:modified>
  <cp:revision>15</cp:revision>
  <dc:subject/>
  <dc:title> 	</dc:title>
</cp:coreProperties>
</file>