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rasao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13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providências no sentido de se colocar sinalizações de trânsito próximo as escolas, públicas e particulares, necessárias e essenciais para se evitar acidentes como: área escolar, diminuir a velocidade, faixa de pedestres, e se possível, instalação de redutores de velocidade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Reivindicação da população, para maior segurança aos alunos e transeu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3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</w:t>
      </w:r>
      <w:r>
        <w:rPr>
          <w:b/>
          <w:bCs/>
        </w:rPr>
        <w:t>Fábio Jerônimo Marque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3T16:26:00Z</cp:lastPrinted>
  <dcterms:modified xsi:type="dcterms:W3CDTF">2006-02-13T19:26:00Z</dcterms:modified>
  <cp:revision>15</cp:revision>
  <dc:subject/>
  <dc:title> 	</dc:title>
</cp:coreProperties>
</file>