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>
          <w:sz w:val="32"/>
        </w:rPr>
      </w:pPr>
      <w:r>
        <w:rPr/>
        <w:t>INDICAÇÃO  N° 017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informações sobre a criação de uma Escola Agrícola Municip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Em resposta as nossas indicações nº 072/2005 de 15/04/2005 e 0150/2005, o Sr. Prefeito informou que a solicitação foi encaminhada à Secretaria Municipal de Agricultura e Abastecimento para estudos e até o momento não temos informações concretas sobre o assunt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mo o município é essencialmente agrícola, e muitas pessoas se interessam no agro-negócio, é importante a criação de uma escola agrícola municipal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7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2-17T14:08:00Z</cp:lastPrinted>
  <dcterms:modified xsi:type="dcterms:W3CDTF">2006-02-17T17:08:00Z</dcterms:modified>
  <cp:revision>40</cp:revision>
  <dc:subject/>
  <dc:title> 	</dc:title>
</cp:coreProperties>
</file>