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/>
      </w:pPr>
      <w:r>
        <w:rPr/>
        <w:t>brasao</w:t>
      </w:r>
    </w:p>
    <w:p>
      <w:pPr>
        <w:pStyle w:val="Heading2"/>
        <w:ind w:left="2411" w:firstLine="708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18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informações sobre a proposta de adquirir equipamentos e implementos agrícolas para prestação de serviços  aos pequenos produtores rurais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onforme resposta do Executivo a Indicação 151/2005, seria liberada uma verba pelo governo federal para atender a compra de equipamentos agrícolas e até o momento não temos informações sobre 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7 de fevereir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2-17T14:16:00Z</cp:lastPrinted>
  <dcterms:modified xsi:type="dcterms:W3CDTF">2006-02-17T17:16:00Z</dcterms:modified>
  <cp:revision>41</cp:revision>
  <dc:subject/>
  <dc:title> 	</dc:title>
</cp:coreProperties>
</file>