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INDICAÇÃO N° 019 / 2006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verificar as possibilidades de se criar um estacionamento para veículos particulares na Praça Rio Branco – Centro, (antigo ponto de taxi), facilitando aos usuários um estacionamento com mais comodidade e segurança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Em horário de pico dos bancos, fica impossível estacionar próximo a Praça Rio Branco e o pedido vem de encontro com a necessidade dos usuários que vem ao centro da cidade para resolver algum problema e não conseguem estacionar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Reivindicação solicitada por diversos vereadores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17 de fevereiro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>
          <w:rFonts w:eastAsia="Gungsuh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Gungsuh"/>
        </w:rPr>
        <w:t>- Antonio Sérgio Leal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7T14:23:00Z</cp:lastPrinted>
  <dcterms:modified xsi:type="dcterms:W3CDTF">2006-02-17T17:23:00Z</dcterms:modified>
  <cp:revision>5</cp:revision>
  <dc:subject/>
  <dc:title> 	</dc:title>
</cp:coreProperties>
</file>