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rasao</w:t>
      </w:r>
    </w:p>
    <w:p>
      <w:pPr>
        <w:pStyle w:val="Heading2"/>
        <w:ind w:left="2411" w:firstLine="708"/>
        <w:rPr/>
      </w:pPr>
      <w:r>
        <w:rPr/>
        <w:t>INDICAÇÃO  N° 021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verificar as possibilidades de completar a ligação da Travessa Moreira César entre os bairros Ciapina e Cruzeir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Facilitar o trânsito entre os bairros, Cruzeiro e Ciapina, principalmente com a futura construção da Escola no bairro do Cruzei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fevereiro de 2.006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6-02-17T14:34:00Z</cp:lastPrinted>
  <dcterms:modified xsi:type="dcterms:W3CDTF">2006-02-17T17:34:00Z</dcterms:modified>
  <cp:revision>44</cp:revision>
  <dc:subject/>
  <dc:title> 	</dc:title>
</cp:coreProperties>
</file>