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22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ara contactar a empresa CPFL para regularizar a instalação de energia elétrica no final da Rua Ernesto Ferro com a Rua 9 de Julh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A colocação dos postes de transmissão de energia estão de forma irregular, passando por dentro das proprie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   </w:t>
        <w:tab/>
        <w:tab/>
        <w:t>Monte Azul Paulista, 22 de fever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</w:t>
      </w:r>
      <w:r>
        <w:rPr>
          <w:bCs/>
        </w:rPr>
        <w:t xml:space="preserve">PEDRO TERR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22T09:52:00Z</cp:lastPrinted>
  <dcterms:modified xsi:type="dcterms:W3CDTF">2006-02-22T12:52:00Z</dcterms:modified>
  <cp:revision>23</cp:revision>
  <dc:subject/>
  <dc:title> 	</dc:title>
</cp:coreProperties>
</file>