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INDICAÇÃO  N°  023 / 2.0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de se colocar um monumento do Senhor Bom Jesus na entrada da cidade. 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Considerando que a igreja da matriz é denominada “ Paróquia do Senhor Bom Jesus” ;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Considerando que anualmente é comemorado com festejos o dia do Padroeiro da cidade que é o  “ Senhor Bom Jes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Considerando que recentemente foi alterado a denominação do Hospital São Vicente de Paulo,  para “ Hospital Senhor Bom Jesus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0"/>
        <w:jc w:val="both"/>
        <w:rPr/>
      </w:pPr>
      <w:r>
        <w:rPr/>
        <w:t xml:space="preserve"> </w:t>
      </w:r>
      <w:r>
        <w:rPr/>
        <w:t xml:space="preserve">Considerando que em várias cidades de nossa região existem monumentos religiosos de homenagens prestadas pelos  seus devot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Diante do exposto, e, atendendo várias reivindicações de nossa população, nada mais justo que seja colocado um monumento na entrada da cidade em homenagem ao “ Senhor Bom Jesus” .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>Monte Azul Paulista, 01 de març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      </w:t>
      </w:r>
      <w:r>
        <w:rPr>
          <w:b/>
          <w:bCs/>
        </w:rPr>
        <w:t>Marta Maria Almeida de L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Vereadora -  Auto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0"/>
      <w:kern w:val="2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6-03-02T13:15:00Z</cp:lastPrinted>
  <dcterms:modified xsi:type="dcterms:W3CDTF">2006-03-02T16:17:00Z</dcterms:modified>
  <cp:revision>21</cp:revision>
  <dc:subject/>
  <dc:title> 	</dc:title>
</cp:coreProperties>
</file>