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24 / 2.006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acionar o Depto de Saúde para que o setor de vetores verifique as condições das ruas e sarjetas da cidade que estão criando poças d’ água propícias para criadouro de mosquitos da dengu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TextBody"/>
        <w:rPr/>
      </w:pPr>
      <w:r>
        <w:rPr/>
        <w:tab/>
        <w:tab/>
        <w:tab/>
        <w:tab/>
        <w:t xml:space="preserve">  Diversas ruas e sarjetas da cidade estão acumulando poças d’ água, a exemplo do que acontece na Av. Antonio Borges de Queiroz com a Rua Melvin Jones.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3 de març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Luiz Carlos da Silv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3-03T13:49:00Z</cp:lastPrinted>
  <dcterms:modified xsi:type="dcterms:W3CDTF">2006-03-03T16:50:00Z</dcterms:modified>
  <cp:revision>19</cp:revision>
  <dc:subject/>
  <dc:title> 	</dc:title>
</cp:coreProperties>
</file>