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26 / 2.0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o D.E.R ou o Depto de Obras do município para efetuar uma capina e limpeza no trevo de entrada da cidade sentido Bebedouro - Monte Azul e na Av. de Acesso Sebastião Fiorez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TextBody"/>
        <w:rPr/>
      </w:pPr>
      <w:r>
        <w:rPr/>
        <w:tab/>
        <w:tab/>
        <w:tab/>
        <w:tab/>
        <w:t xml:space="preserve">  O mato está dificultando a visibilidade dos motoristas, podendo causar algum acid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Luiz Carlos da Silv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03T14:01:00Z</cp:lastPrinted>
  <dcterms:modified xsi:type="dcterms:W3CDTF">2006-03-03T17:01:00Z</dcterms:modified>
  <cp:revision>21</cp:revision>
  <dc:subject/>
  <dc:title> 	</dc:title>
</cp:coreProperties>
</file>