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/>
      </w:pPr>
      <w:r>
        <w:rPr/>
        <w:t>brasao</w:t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28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tomado providências junto a Secretaria de Trânsito do município, no sentido de serem registradas as bicicletas do município, bem como, seja efetuado as fiscalizações de trânsito pertinentes à esse tipo de condução.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Reivindicações de vários cidadãos, munícipes e ouvintes do canal aberto da Rádio Princ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3 de març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06T08:12:00Z</cp:lastPrinted>
  <dcterms:modified xsi:type="dcterms:W3CDTF">2006-03-06T11:13:00Z</dcterms:modified>
  <cp:revision>43</cp:revision>
  <dc:subject/>
  <dc:title> 	</dc:title>
</cp:coreProperties>
</file>