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INDICAÇÃO N° 029 /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que de acordo com a legislação, todas as estradas municipais passaram a ter denominaç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as dificuldades encontradas nas identificações dessas estrada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que seria conveniente o costume de se identificar as estradas pela sua denominação;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sejam providenciadas e colocadas placas indicativas com a respectiva denominação em todos os inícios das estradas municipais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A própria legislação obrigou as denominações para diferenciar e referenciar tais estradas, e também, dada à facilidade de localização dos imóveis rurais dentro da área do município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03 de março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>
          <w:rFonts w:eastAsia="Gungsuh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Gungsuh"/>
        </w:rPr>
        <w:t>- Luiz Carlos Geromini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6T08:44:00Z</cp:lastPrinted>
  <dcterms:modified xsi:type="dcterms:W3CDTF">2006-03-06T11:44:00Z</dcterms:modified>
  <cp:revision>7</cp:revision>
  <dc:subject/>
  <dc:title> 	</dc:title>
</cp:coreProperties>
</file>