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INDICAÇÃO N° 030 /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que a Capela existente no bairro do Rosário foi completamente restaurada, e passará a ser usada pelos moradores daquela regi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o reinício das atividades religiosas em referido bairr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que ao lado da Capela existe um sanitário que está em condições de abandono, sem que possa ser usado, correndo o risco inclusive de ruir uma de suas parede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Considerando</w:t>
      </w:r>
      <w:r>
        <w:rPr>
          <w:rFonts w:eastAsia="Gungsuh"/>
          <w:sz w:val="28"/>
          <w:szCs w:val="28"/>
        </w:rPr>
        <w:t xml:space="preserve">  que o referido sanitário passará a ser usado doravante quando das realizações das missas e terços religiosos;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seja efetuada uma ampla reforma em referido sanitário para que o mesmo possa ser usado nos dias das atividades religiosas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É visível o abandono do sanitário existente, e a solicitação é feita em caráter de urgência, dado ao reinício das atividades religiosas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Monte Azul Paulista, 03 de março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>
          <w:rFonts w:eastAsia="Gungsuh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Gungsuh"/>
        </w:rPr>
        <w:t>- Luiz Carlos Geromini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06T08:51:00Z</cp:lastPrinted>
  <dcterms:modified xsi:type="dcterms:W3CDTF">2006-03-06T11:53:00Z</dcterms:modified>
  <cp:revision>11</cp:revision>
  <dc:subject/>
  <dc:title> 	</dc:title>
</cp:coreProperties>
</file>