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FÍCIO Nº.056/2007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18 de Abril de 2007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nhor Prefeito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 o presente temos a honra de passar às mãos de Vossa Excelência, cópia da Indicação nº. 76/2007 e Requerimento nº. 041/2007, apresentados em Sessão Ordinária realizada por esta Edilidade em 17/04/2007, para que V. Exa. tome as devidas providências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MO.SENHOR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Garamond" w:ascii="Garamond" w:hAnsi="Garamond"/>
          <w:b/>
          <w:u w:val="single"/>
        </w:rPr>
        <w:t>JACKSON PLAZA</w:t>
      </w:r>
      <w:r>
        <w:rPr>
          <w:rFonts w:cs="Garamond" w:ascii="Garamond" w:hAnsi="Garamond"/>
        </w:rPr>
        <w:t>,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 PREFEITO MUNICIPAL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ST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7-04-18T09:03:00Z</cp:lastPrinted>
  <dcterms:modified xsi:type="dcterms:W3CDTF">2007-04-18T12:04:00Z</dcterms:modified>
  <cp:revision>14</cp:revision>
  <dc:subject/>
  <dc:title> 	</dc:title>
</cp:coreProperties>
</file>