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31 / 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enciar a manutenção da torre de transmissão de T.V. do município colocando em funcionamento todos os canais existentes, bem como de se instalar novos canais para TV Mulher e RedeTV.  Providências também no sentido de contratar um técnico para manter o equipamento em boas condiçõe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Reivindicação da população.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Monte Azul Paulista, 09 de março de 2.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edro Terr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vereador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3-09T15:20:00Z</cp:lastPrinted>
  <dcterms:modified xsi:type="dcterms:W3CDTF">2006-03-09T18:20:00Z</dcterms:modified>
  <cp:revision>54</cp:revision>
  <dc:subject/>
  <dc:title> 	</dc:title>
</cp:coreProperties>
</file>