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37 / 06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providenciar manutenção no encanamento de água da Rua Julio de Queiroz e Rua Constantino Catalano, ambas no quarteirão 86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Os canos estão expostos nas ruas e sempre estão com vazamentos constantes.  Como há um projeto para asfaltamento das ruas, efetuar um conserto para sanar definitivamente o proble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6 de març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PEDRO TERR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3-16T13:39:00Z</cp:lastPrinted>
  <dcterms:modified xsi:type="dcterms:W3CDTF">2006-03-16T16:40:00Z</dcterms:modified>
  <cp:revision>26</cp:revision>
  <dc:subject/>
  <dc:title> 	</dc:title>
</cp:coreProperties>
</file>