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/>
      </w:pPr>
      <w:r>
        <w:rPr/>
        <w:t>brasao</w:t>
      </w:r>
    </w:p>
    <w:p>
      <w:pPr>
        <w:pStyle w:val="Heading2"/>
        <w:ind w:left="2411" w:firstLine="708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38 / 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olicite junto a empresa CPFL no sentido de revisar a rede elétrica da Rua Aníbal Stangarlin.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onstante queda de energia elétrica, com queima de aparelhos eletrônicos e eletrodomé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7de març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3-17T09:50:00Z</cp:lastPrinted>
  <dcterms:modified xsi:type="dcterms:W3CDTF">2006-03-17T12:51:00Z</dcterms:modified>
  <cp:revision>47</cp:revision>
  <dc:subject/>
  <dc:title> 	</dc:title>
</cp:coreProperties>
</file>