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/>
      </w:pPr>
      <w:r>
        <w:rPr/>
        <w:t>brasao</w:t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39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no sentido de colocar iluminação pública  na Rua Natalino Stangarlin.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Solicitaçã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7de març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17T09:55:00Z</cp:lastPrinted>
  <dcterms:modified xsi:type="dcterms:W3CDTF">2006-03-17T12:55:00Z</dcterms:modified>
  <cp:revision>49</cp:revision>
  <dc:subject/>
  <dc:title> 	</dc:title>
</cp:coreProperties>
</file>