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sz w:val="32"/>
          <w:szCs w:val="32"/>
          <w:u w:val="single"/>
        </w:rPr>
        <w:t>INDICAÇÃO Nº. 040/2006</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INDICO AO PREFEITO MUNICIPAL NOS TERMOS REGIMENTAIS, QUE SEJA OFICIADO AO ORGÃO COMPETENTE DA EMPRESA DE ONIBUS DA RÁPIDO D”OESTE, SOLICITANDO DA MESMA QUE ESTUDE AS POSSIBILIDADES DO ONIBUS QUE FAZ A LINHA DE OLÍMPIA À MONTE AZUL PAULISTA, PASSANDO NO TREVO DO DISTRITO DE MARCONDÉSIA NO HORÁRIO DAS 11:00 HORAS, QUE O MESMO ENTRE E PASSE PELO CENTRO DA CIDADE DAQUELE DISTRITO.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sz w:val="28"/>
          <w:szCs w:val="28"/>
          <w:u w:val="single"/>
        </w:rPr>
      </w:pPr>
      <w:r>
        <w:rPr>
          <w:rFonts w:cs="Garamond" w:ascii="Garamond" w:hAnsi="Garamond"/>
          <w:b/>
          <w:sz w:val="28"/>
          <w:szCs w:val="28"/>
          <w:u w:val="single"/>
        </w:rPr>
        <w:t>J U S T I F I C A T I V A</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rPr>
        <w:t>Considerando várias reclamações dos moradores do Distrito de Marcondésia que reclamam da necessidade do ônibus da empresa Rápido D”Oeste em  não passar pelo centro daquele distrito, precisando se dirigir até o trevo, onde se submetem ao sol e a chuva, causando desconforto as essas pessoas, como também uma grande distância entre o trevo e a cidade.</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onte Azul Paulista, 16 de Março de 200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JOSÉ ROBERTO DE FREITAS                 GILBERTO APARECIDO CANTORI</w:t>
      </w:r>
    </w:p>
    <w:p>
      <w:pPr>
        <w:pStyle w:val="Normal"/>
        <w:jc w:val="both"/>
        <w:rPr>
          <w:rFonts w:ascii="Garamond" w:hAnsi="Garamond" w:cs="Garamond"/>
          <w:b/>
          <w:b/>
          <w:u w:val="single"/>
        </w:rPr>
      </w:pPr>
      <w:r>
        <w:rPr>
          <w:rFonts w:eastAsia="Garamond" w:cs="Garamond" w:ascii="Garamond" w:hAnsi="Garamond"/>
          <w:b/>
          <w:sz w:val="28"/>
          <w:szCs w:val="28"/>
        </w:rPr>
        <w:t xml:space="preserve">                  </w:t>
      </w:r>
      <w:r>
        <w:rPr>
          <w:rFonts w:cs="Garamond" w:ascii="Garamond" w:hAnsi="Garamond"/>
          <w:b/>
        </w:rPr>
        <w:t>Vereador                                                                  Vereador</w:t>
      </w:r>
    </w:p>
    <w:p>
      <w:pPr>
        <w:pStyle w:val="Header"/>
        <w:tabs>
          <w:tab w:val="clear" w:pos="4419"/>
          <w:tab w:val="clear" w:pos="8838"/>
        </w:tabs>
        <w:rPr>
          <w:rFonts w:ascii="Garamond" w:hAnsi="Garamond" w:cs="Garamond"/>
          <w:b/>
          <w:b/>
          <w:u w:val="single"/>
        </w:rPr>
      </w:pPr>
      <w:r>
        <w:rPr>
          <w:rFonts w:cs="Garamond" w:ascii="Garamond" w:hAnsi="Garamond"/>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AP</cp:lastModifiedBy>
  <cp:lastPrinted>2006-03-20T08:26:00Z</cp:lastPrinted>
  <dcterms:modified xsi:type="dcterms:W3CDTF">2006-03-20T11:27:00Z</dcterms:modified>
  <cp:revision>3</cp:revision>
  <dc:subject/>
  <dc:title> 	</dc:title>
</cp:coreProperties>
</file>