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o.017/2001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0 de Abril de 2001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LMA.SENHORA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 o presente temos a honra de comunicar à  Ilma.Senhora, que em sessão ordinária realizada por esta Edilidade em 03/04/01, foi </w:t>
      </w:r>
      <w:r>
        <w:rPr>
          <w:rFonts w:cs="Garamond" w:ascii="Garamond" w:hAnsi="Garamond"/>
          <w:b/>
          <w:u w:val="single"/>
        </w:rPr>
        <w:t>APROVADO</w:t>
      </w:r>
      <w:r>
        <w:rPr>
          <w:rFonts w:cs="Garamond" w:ascii="Garamond" w:hAnsi="Garamond"/>
        </w:rPr>
        <w:t xml:space="preserve"> por unanimidade de votos, MOÇÃO DE CONGRATULAÇÕES à Ilma.Senhora, de autoria do vereador Antonio Arnaldo Gurjon, pelos relevantes serviços prestados ao nosso município, sempre destacando o nome de nossa cidade na mídia e locais de rodeio onde se apresen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Outrossim, informamos também à Ilma.Senhora que estaremos oportunamente entrando em contato para agendar uma data para que possamos marcar a solenidade oficial para entrega da homenag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Sem mais para o momento, apresentamos à Ilma.Senhora,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A.SENHOR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MARA MAGALHÃES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4-11T09:45:00Z</cp:lastPrinted>
  <dcterms:modified xsi:type="dcterms:W3CDTF">2001-04-11T12:47:00Z</dcterms:modified>
  <cp:revision>8</cp:revision>
  <dc:subject/>
  <dc:title> 	</dc:title>
</cp:coreProperties>
</file>