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42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entrar em contato com os órgãos competentes para a religação dos semáforos localizados nos cruzamentos da Rua Cícero de Moraes com a Rua Floriano Peixoto, e Rua Quintino Bocaiúva com a Praça Newton Pr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trânsito está muito intenso nos locais onde estão instalados os semáforos que foram desligados, e os motoristas não respeitam as faixas de pedestres, causando diversos acident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7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27T13:43:00Z</cp:lastPrinted>
  <dcterms:modified xsi:type="dcterms:W3CDTF">2006-03-27T16:43:00Z</dcterms:modified>
  <cp:revision>27</cp:revision>
  <dc:subject/>
  <dc:title> 	</dc:title>
</cp:coreProperties>
</file>