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43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em especial à Secretaria de Segurança e Trânsito, providencias no sentido de estudar as possibilidades de tornar proibido o estacionamento na Rua Ângelo Sasso defronte ao Centro de Lazer e Salão de Festas Centenário, assim continuando citada Rua sendo mão dupla, entretanto com estacionamento proibido no sentido anel viário – vicinal Moacir Alves de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Referida Rua, quando com veículos estacionados dos dois lados fica com o seu leito carroçável, sem as medidas próprias para o trânsito de veículos, assim dificultando e até mesmo impedindo a passagem de dois veículos que se cruzam na citada Rua, principalmente nos dias de festas que acontecem no Salão Centenário.</w:t>
      </w:r>
    </w:p>
    <w:p>
      <w:pPr>
        <w:pStyle w:val="TextBody"/>
        <w:rPr/>
      </w:pPr>
      <w:r>
        <w:rPr/>
        <w:tab/>
        <w:tab/>
        <w:tab/>
        <w:tab/>
        <w:t>Cidadãos reclamam por referida providê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28T14:53:00Z</cp:lastPrinted>
  <dcterms:modified xsi:type="dcterms:W3CDTF">2006-03-28T17:53:00Z</dcterms:modified>
  <cp:revision>11</cp:revision>
  <dc:subject/>
  <dc:title> 	</dc:title>
</cp:coreProperties>
</file>