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AÇÃO Nº 044 / 200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</w:t>
      </w:r>
      <w:r>
        <w:rPr>
          <w:szCs w:val="24"/>
        </w:rPr>
        <w:t>ao Prefeito Municipal, Exmo. Sr. Jackson Plaza, nos termos regimentais, que seja enviado à Câmara Municipal  um Projeto de Lei, firmando um “convênio creche/escola” com a Creche “Cantinho do Amor”, entidade assistencial sem fins lucrativos, com endereço nesta cidade, na Rua Marechal Deodoro da Fonseca, 558, inscrita no CNPJ sob n.º 45.344.751/0001-63, para que a Prefeitura forneça alimentação, transporte e material didático às crianças assistidas, repasse subvenção mensal para manutenção da entidade e os demais benefícios que as creches municipais recebem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</w:r>
      <w:r>
        <w:rPr>
          <w:szCs w:val="24"/>
        </w:rPr>
        <w:t xml:space="preserve"> A Creche “Cantinho do Amor” presta relevantes serviços à comunidade monteazulense, há mais de 30 anos, chegando a atender até 100 crianças, diariamente. Em recente visita à entidade, este vereador constatou as várias dificuldades, principalmente financeiras, para sua manutenção. É de nosso conhecimento que a Prefeitura tem dado apoio à referida creche, mas devido à procura por seus serviços, é necessário que essa assistência seja mais amp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9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>Luiz Carlos Geromini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kern w:val="0"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3-29T10:35:00Z</cp:lastPrinted>
  <dcterms:modified xsi:type="dcterms:W3CDTF">2006-03-29T13:35:00Z</dcterms:modified>
  <cp:revision>29</cp:revision>
  <dc:subject/>
  <dc:title> 	</dc:title>
</cp:coreProperties>
</file>