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45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tipo “ margarida “ em alguns pontos do cemitério, guardas noturnos e colocar mais funcionários devido a aposentadoria do coveiro. 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Melhorar a visibilidade nos sepultamentos noturnos e também evitar atos de vandalismo e roubos dentro do cemi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29T15:29:00Z</cp:lastPrinted>
  <dcterms:modified xsi:type="dcterms:W3CDTF">2006-03-29T18:29:00Z</dcterms:modified>
  <cp:revision>12</cp:revision>
  <dc:subject/>
  <dc:title> 	</dc:title>
</cp:coreProperties>
</file>