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ite</w:t>
            </w:r>
            <w:r>
              <w:rPr>
                <w:color w:val="000000"/>
                <w:sz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www.camaramonteazul.sp.gov.br</w:t>
              </w:r>
            </w:hyperlink>
            <w:r>
              <w:rPr>
                <w:sz w:val="22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47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interceda junto aos Comandantes da Polícia Militar e  Guarda Municipal, para que seja efetuado rondas constantes na Escola Estadual Nena Gianasi Buck nos horários diurnos e noturno de entrada e saída dos alun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Várias pessoas desocupadas estão ficando junto ao portão de entrada da escola, prejudicando o acesso, bem como aliciando os alunos para atividades ilícitas.</w:t>
      </w:r>
    </w:p>
    <w:p>
      <w:pPr>
        <w:pStyle w:val="TextBody"/>
        <w:rPr/>
      </w:pPr>
      <w:r>
        <w:rPr/>
        <w:tab/>
        <w:tab/>
        <w:tab/>
        <w:tab/>
        <w:t xml:space="preserve">   Diversas reivindicações de pais de alunos e também da Diretora da Esc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AP</cp:lastModifiedBy>
  <cp:lastPrinted>2006-03-31T15:21:00Z</cp:lastPrinted>
  <dcterms:modified xsi:type="dcterms:W3CDTF">2006-03-31T18:21:00Z</dcterms:modified>
  <cp:revision>31</cp:revision>
  <dc:subject/>
  <dc:title> 	</dc:title>
</cp:coreProperties>
</file>