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/>
      </w:pPr>
      <w:r>
        <w:rPr/>
        <w:t>brasao</w:t>
      </w:r>
    </w:p>
    <w:p>
      <w:pPr>
        <w:pStyle w:val="Heading2"/>
        <w:ind w:left="2411" w:firstLine="708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48 / 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Prefeito Municipal, Exmo. Sr. Jackson Plaza, nos termos regimentais, que seja feita a </w:t>
      </w:r>
      <w:r>
        <w:rPr>
          <w:b/>
        </w:rPr>
        <w:t>PERPETUAÇÃO</w:t>
      </w:r>
      <w:r>
        <w:rPr/>
        <w:t xml:space="preserve"> do terreno da </w:t>
      </w:r>
      <w:r>
        <w:rPr>
          <w:b/>
        </w:rPr>
        <w:t>COMUM</w:t>
      </w:r>
      <w:r>
        <w:rPr/>
        <w:t xml:space="preserve"> </w:t>
      </w:r>
      <w:r>
        <w:rPr>
          <w:b/>
        </w:rPr>
        <w:t>MAIOR 365</w:t>
      </w:r>
      <w:r>
        <w:rPr/>
        <w:t xml:space="preserve">, do Cemitério Municipal, onde foi sepultado o corpo do senhor </w:t>
      </w:r>
      <w:r>
        <w:rPr>
          <w:b/>
        </w:rPr>
        <w:t>MOACIR DIAS</w:t>
      </w:r>
      <w:r>
        <w:rPr/>
        <w:t>, e a manutenção de seu túmulo, bem como a colocação de placa de identificação para perpetuar sua passagem por esta cida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2"/>
        <w:jc w:val="both"/>
        <w:rPr/>
      </w:pPr>
      <w:r>
        <w:rPr>
          <w:b/>
        </w:rPr>
        <w:t>MOACIR DIAS</w:t>
      </w:r>
      <w:r>
        <w:rPr/>
        <w:t xml:space="preserve"> nasceu em Monte Azul Paulista – SP, aos 17 de dezembro de 1932, filho do casal Paulino Dias e Guilhermina dos Santos, e faleceu em 04 de agosto de 1966, no Hospital São Vicente de Paulo. Mesmo tendo morrido jovem (33 anos), o monteazulense prestou relevantes serviços à comunidade. Trabalhou durante muito tempo na PHARMÁCIA MODERNA, de propriedade de Vicente Hernandez, estabelecida na Rua São Pedro (atualmente Lotérica Monte Azul e Laços &amp; Fitas), no centro desta cidade. Nesse local, conquistou a amizade e a confiança da população, sendo muito querido por todos de sua época. Ademais, o cidadão foi eleito vereador pelo U.D.N. (União Democrática Nacional) com 108 votos, nas eleições de 3 de outubro de 1955, e legislou neste município na 3ª Legislatura, quatriênio 1956/1959, gestão do prefeito Julião Arroyo que tinha como vice Francisco Patrício. Na cidade há uma rua com o nome do ex-vereador Moacir Dias que era solteiro, não deixou descendente e não se tem notícias de nenhum familiar seu, o que justifica a presente ind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31de março de 2.00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Vagner Samy Lemo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veread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3-31T14:45:00Z</cp:lastPrinted>
  <dcterms:modified xsi:type="dcterms:W3CDTF">2006-03-31T17:45:00Z</dcterms:modified>
  <cp:revision>49</cp:revision>
  <dc:subject/>
  <dc:title> 	</dc:title>
</cp:coreProperties>
</file>